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9.01.2013 г. №4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кандидатурах для назнач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ами участковых избиратель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й №№ 115, 116, 117, 118, 119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0, 121, 122, 123, 124, 125, 126, 127, 128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9 с правом решающего голо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4 статьи 27 Федерального закона от 12.06.2002 г. № 67-ФЗ (ред. от 03.12.2012 г.) «Об основных гарантиях избирательных прав и права на участие в референдуме граждан Российской Федерации», на основании  Устава МО Сертолово, совет депутатов приня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территориальной комиссии Всеволо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 для назначения членами участковых избирательных комиссий №№ 115, 116, 117, 118, 119, 120, 121, 122, 123, 124, 125, 126, 127, 128, 129 с правом решающего голоса кандидатуры согласно списка (приложение №1)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МО Сертолово  Ходько Ю.А. представ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ую избирательную комиссию Всеволожского муниципального района Ленинградской области документы по предложению кандидатур для назначения в составы участковых избирательных комиссий №№ 115, 116, 117, 118, 119, 120, 121, 122, 123, 124, 125, 126, 127, 128, 129 в срок до 30.01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А.П. Верник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35:00Z</dcterms:created>
  <dc:creator>ЕЛЕНА</dc:creator>
  <dc:description/>
  <cp:keywords/>
  <dc:language>en-US</dc:language>
  <cp:lastModifiedBy>ЛЕНА МИЛЛЕР</cp:lastModifiedBy>
  <cp:lastPrinted>2013-01-22T11:13:00Z</cp:lastPrinted>
  <dcterms:modified xsi:type="dcterms:W3CDTF">2013-01-30T08:42:00Z</dcterms:modified>
  <cp:revision>12</cp:revision>
  <dc:subject/>
  <dc:title>ОБРАЗЕЦ</dc:title>
</cp:coreProperties>
</file>